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EZY-BUDGET II (C) 1993,  S. Sy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udgeting and Expense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: Budget Accounting Personal 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st &amp; efficient no nonsense program, written in C.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budget/expense accounts and income categories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 banks and nine credit card accounts with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, inexpensive Sharewar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4010,3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